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YSOP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VENDOR.DOC file for complete information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